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KHOA HỌC VÀ CÔNG NGH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ổ Công tác xử lý thông tin sự c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nhà máy điện hạt nhân Fukushim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TIN TÌNH HÌNH SỰ C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MÁY ĐIỆN HẠT NHÂN FUKUSHIMA I NHẬT BẢN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251460</wp:posOffset>
                </wp:positionV>
                <wp:extent cx="457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5pt;margin-top:19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từ ngày 04/4 đến khoảng 15:00 ngày 05/4/2011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) Mức phóng xạ đo tại khu vực nhà máy Fukushima I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center"/>
        <w:rPr/>
      </w:pPr>
      <w:r>
        <w:rPr>
          <w:i/>
          <w:sz w:val="26"/>
          <w:szCs w:val="28"/>
          <w:lang w:val="fr-FR"/>
        </w:rPr>
        <w:tab/>
        <w:tab/>
        <w:tab/>
        <w:tab/>
        <w:tab/>
        <w:tab/>
        <w:tab/>
        <w:tab/>
        <w:tab/>
      </w:r>
      <w:r>
        <w:rPr/>
        <w:t>Đơn vị: μSv/h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620"/>
        <w:gridCol w:w="20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        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(giờ Nhật Bả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ía Nam           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à hành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ổng chí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ổng phía Tâ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1:00 ngày 04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9:00 ngày 05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  <w:lang w:val="fr-FR"/>
        </w:rPr>
        <w:t>Mức phóng xạ trong nước và không khí tại một số tỉnh, thành phố Nhật Bản ngày 3/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1195"/>
        <w:gridCol w:w="1145"/>
        <w:gridCol w:w="1143"/>
        <w:gridCol w:w="2885"/>
      </w:tblGrid>
      <w:tr>
        <w:trPr>
          <w:trHeight w:val="9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  <w:szCs w:val="26"/>
              </w:rPr>
            </w:pPr>
            <w:r>
              <w:rPr>
                <w:rFonts w:eastAsia="MS-PGothic;Arial Unicode MS"/>
                <w:b/>
                <w:szCs w:val="26"/>
              </w:rPr>
              <w:t>Tỉnh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-PGothic;Arial Unicode MS"/>
                <w:b/>
                <w:szCs w:val="26"/>
              </w:rPr>
              <w:t xml:space="preserve">Hoạt độ </w:t>
            </w:r>
            <w:r>
              <w:rPr>
                <w:rFonts w:eastAsia="MS-PGothic;Arial Unicode MS"/>
                <w:b/>
                <w:spacing w:val="-12"/>
                <w:szCs w:val="26"/>
              </w:rPr>
              <w:t>phóng xạ trong nước</w:t>
            </w:r>
            <w:r>
              <w:rPr>
                <w:rFonts w:eastAsia="MS-PGothic;Arial Unicode MS"/>
                <w:b/>
                <w:szCs w:val="26"/>
              </w:rPr>
              <w:t xml:space="preserve"> (Bq/l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MS-PGothic;Arial Unicode MS"/>
                <w:b/>
                <w:szCs w:val="26"/>
              </w:rPr>
              <w:t>Mức bụi phóng xạ (Bq/m</w:t>
            </w:r>
            <w:r>
              <w:rPr>
                <w:rFonts w:eastAsia="MS-PGothic;Arial Unicode MS"/>
                <w:b/>
                <w:szCs w:val="26"/>
                <w:vertAlign w:val="superscript"/>
              </w:rPr>
              <w:t>2</w:t>
            </w:r>
            <w:r>
              <w:rPr>
                <w:rFonts w:eastAsia="MS-PGothic;Arial Unicode MS"/>
                <w:b/>
                <w:szCs w:val="26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-PGothic;Arial Unicode MS"/>
                <w:b/>
                <w:b/>
                <w:szCs w:val="26"/>
              </w:rPr>
            </w:pPr>
            <w:r>
              <w:rPr>
                <w:rFonts w:eastAsia="MS-PGothic;Arial Unicode MS"/>
                <w:b/>
                <w:szCs w:val="26"/>
              </w:rPr>
              <w:t>Khoảng cách tới nhà máy Fukushima đường không (km - hướng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-PGothic;Arial Unicode MS"/>
                <w:b/>
                <w:b/>
                <w:sz w:val="26"/>
                <w:szCs w:val="26"/>
              </w:rPr>
            </w:pPr>
            <w:r>
              <w:rPr>
                <w:rFonts w:eastAsia="MS-PGothic;Arial Unicode MS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  <w:b/>
                <w:b/>
                <w:sz w:val="26"/>
                <w:szCs w:val="26"/>
              </w:rPr>
            </w:pPr>
            <w:r>
              <w:rPr>
                <w:rFonts w:eastAsia="MS-PGothic;Arial Unicode MS"/>
                <w:b/>
                <w:sz w:val="26"/>
                <w:szCs w:val="26"/>
              </w:rPr>
              <w:t>I-1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  <w:b/>
                <w:b/>
                <w:sz w:val="26"/>
                <w:szCs w:val="26"/>
              </w:rPr>
            </w:pPr>
            <w:r>
              <w:rPr>
                <w:rFonts w:eastAsia="MS-PGothic;Arial Unicode MS"/>
                <w:b/>
                <w:sz w:val="26"/>
                <w:szCs w:val="26"/>
              </w:rPr>
              <w:t>Cs-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  <w:b/>
                <w:b/>
                <w:sz w:val="26"/>
                <w:szCs w:val="26"/>
              </w:rPr>
            </w:pPr>
            <w:r>
              <w:rPr>
                <w:rFonts w:eastAsia="MS-PGothic;Arial Unicode MS"/>
                <w:b/>
                <w:sz w:val="26"/>
                <w:szCs w:val="26"/>
              </w:rPr>
              <w:t>I-1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  <w:b/>
                <w:b/>
                <w:sz w:val="26"/>
                <w:szCs w:val="26"/>
              </w:rPr>
            </w:pPr>
            <w:r>
              <w:rPr>
                <w:rFonts w:eastAsia="MS-PGothic;Arial Unicode MS"/>
                <w:b/>
                <w:sz w:val="26"/>
                <w:szCs w:val="26"/>
              </w:rPr>
              <w:t>Cs-1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-PGothic;Arial Unicode MS"/>
                <w:b/>
                <w:b/>
                <w:sz w:val="26"/>
                <w:szCs w:val="26"/>
              </w:rPr>
            </w:pPr>
            <w:r>
              <w:rPr>
                <w:rFonts w:eastAsia="MS-PGothic;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Ibar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sz w:val="18"/>
                <w:szCs w:val="28"/>
              </w:rPr>
              <w:t>không phát hiện thấ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sz w:val="18"/>
                <w:szCs w:val="28"/>
              </w:rPr>
              <w:t>không phát hiện thấ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130 - Nam</w:t>
            </w:r>
          </w:p>
        </w:tc>
      </w:tr>
      <w:tr>
        <w:trPr>
          <w:trHeight w:val="3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Tochi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140 - Tây Na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Gun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PGothic;Arial Unicode MS"/>
                <w:sz w:val="26"/>
                <w:szCs w:val="26"/>
              </w:rPr>
              <w:t xml:space="preserve">3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0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7,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210 - Tây Na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Saita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210 - Tây Na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Chib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PGothic;Arial Unicode MS"/>
                <w:sz w:val="26"/>
                <w:szCs w:val="26"/>
              </w:rPr>
              <w:t xml:space="preserve">0,7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0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220 - Na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Toky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PGothic;Arial Unicode MS"/>
                <w:sz w:val="26"/>
                <w:szCs w:val="26"/>
              </w:rPr>
              <w:t xml:space="preserve">2,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220 - Na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Kanag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PGothic;Arial Unicode MS"/>
                <w:sz w:val="26"/>
                <w:szCs w:val="26"/>
              </w:rPr>
              <w:t xml:space="preserve">2,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sz w:val="18"/>
                <w:szCs w:val="28"/>
              </w:rPr>
              <w:t>không phát hiện thấ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>7,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-PGothic;Arial Unicode MS"/>
                <w:sz w:val="26"/>
                <w:szCs w:val="26"/>
              </w:rPr>
              <w:t>250 - Tây Na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Niig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-PGothic;Arial Unicode MS"/>
                <w:sz w:val="26"/>
                <w:szCs w:val="26"/>
              </w:rPr>
              <w:t xml:space="preserve">1,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không phát hiện thấ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không phát hiện thấ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không phát hiện thấ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 - Tây Bắc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Iw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  <w:sz w:val="26"/>
                <w:szCs w:val="26"/>
              </w:rPr>
            </w:pPr>
            <w:r>
              <w:rPr>
                <w:sz w:val="18"/>
                <w:szCs w:val="28"/>
              </w:rPr>
              <w:t>không phát hiện thấ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không phát hiện thấ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không phát hiện thấ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không phát hiện thấ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- Bắ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Phân tích hướng phát tán chất phóng xạ tại Nhật Bả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ết quả tính toán phát tán từ 15:00 ngày 4/4 tới 9:00 ngày 7/4/2011 giờ Nhật Bản của Cơ quan Khí tượng Nhật Bả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554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Kết quả kiểm xạ môi trường tại Trạm quan trắc Đà Lạt 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ện Năng lượng nguyên tử Việt Na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080" w:right="-357" w:hanging="1080"/>
        <w:jc w:val="center"/>
        <w:rPr/>
      </w:pPr>
      <w:r>
        <w:rPr/>
        <w:t>Tổng hoạt độ bêta trong son khí và suất liều gamma môi trườ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00"/>
        <w:gridCol w:w="1019"/>
        <w:gridCol w:w="967"/>
        <w:gridCol w:w="1541"/>
        <w:gridCol w:w="1118"/>
        <w:gridCol w:w="1079"/>
        <w:gridCol w:w="105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ảng thời gian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ướng gió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ốc độ gió (m/s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pt-BR"/>
              </w:rPr>
              <w:t>Tổng hoạt độ bêta trong son khí (Bq/m</w:t>
            </w:r>
            <w:r>
              <w:rPr>
                <w:b/>
                <w:vertAlign w:val="superscript"/>
                <w:lang w:val="pt-BR"/>
              </w:rPr>
              <w:t>3</w:t>
            </w:r>
            <w:r>
              <w:rPr>
                <w:b/>
                <w:lang w:val="pt-BR"/>
              </w:rPr>
              <w:t>)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pt-BR"/>
              </w:rPr>
              <w:t>Suất liều gamma môi trường 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  <w:lang w:val="pt-BR"/>
              </w:rPr>
              <w:t>Sv/h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ung bì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ấp nhấ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o nhấ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lang w:val="pt-BR"/>
              </w:rPr>
            </w:pPr>
            <w:r>
              <w:rPr/>
              <w:t>19 giờ (04/4/2011) – 1 giờ (05/4/201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it-IT"/>
              </w:rPr>
              <w:t xml:space="preserve">Bắc-Tây Bắ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0 - 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it-IT"/>
              </w:rPr>
              <w:t>0,18</w:t>
            </w:r>
            <w:r>
              <w:rPr>
                <w:rFonts w:eastAsia="Symbol" w:cs="Symbol" w:ascii="Symbol" w:hAnsi="Symbol"/>
                <w:lang w:val="pt-BR"/>
              </w:rPr>
              <w:t></w:t>
            </w:r>
            <w:r>
              <w:rPr>
                <w:lang w:val="it-IT"/>
              </w:rPr>
              <w:t>0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0,22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 – 7 giờ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(05/4/201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Đông- Đông Bắ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0 - 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 – 13 giờ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(05/4/201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Tây Na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0 - 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lang w:val="it-IT"/>
              </w:rPr>
              <w:t>0,</w:t>
            </w: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 xml:space="preserve">13 – 15giờ 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>(05/4/201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â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0 - 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3</w:t>
            </w:r>
          </w:p>
        </w:tc>
      </w:tr>
    </w:tbl>
    <w:p>
      <w:pPr>
        <w:pStyle w:val="B2"/>
        <w:spacing w:before="60" w:after="6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357" w:hanging="0"/>
        <w:jc w:val="center"/>
        <w:rPr/>
      </w:pPr>
      <w:r>
        <w:rPr>
          <w:b/>
          <w:sz w:val="28"/>
          <w:szCs w:val="28"/>
          <w:lang w:val="pt-BR"/>
        </w:rPr>
        <w:t>Hoạt độ các đồng vị phóng xạ trong mẫ</w:t>
      </w:r>
      <w:r>
        <w:rPr/>
        <w:t>u son khí.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0"/>
        <w:gridCol w:w="3428"/>
        <w:gridCol w:w="2271"/>
      </w:tblGrid>
      <w:tr>
        <w:trPr>
          <w:trHeight w:val="52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ỉ tiêu / đơn vị tín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ạt độ riêng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ức phông/ Ngưỡng phát hiện</w:t>
            </w:r>
          </w:p>
        </w:tc>
      </w:tr>
      <w:tr>
        <w:trPr>
          <w:trHeight w:val="1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à Lạt</w:t>
            </w:r>
          </w:p>
          <w:p>
            <w:pPr>
              <w:pStyle w:val="Normal"/>
              <w:jc w:val="center"/>
              <w:rPr/>
            </w:pPr>
            <w:r>
              <w:rPr/>
              <w:t>(04/4 - 05/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ể tích mẫu: 6227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-40 (</w:t>
            </w:r>
            <w:r>
              <w:rPr>
                <w:b/>
              </w:rPr>
              <w:t>μBq/m</w:t>
            </w:r>
            <w:r>
              <w:rPr>
                <w:b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0</w:t>
            </w:r>
          </w:p>
        </w:tc>
      </w:tr>
      <w:tr>
        <w:trPr>
          <w:trHeight w:val="4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e-7 (</w:t>
            </w:r>
            <w:r>
              <w:rPr>
                <w:b/>
              </w:rPr>
              <w:t>μBq/m</w:t>
            </w:r>
            <w:r>
              <w:rPr>
                <w:b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37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0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400</w:t>
            </w:r>
          </w:p>
        </w:tc>
      </w:tr>
      <w:tr>
        <w:trPr>
          <w:trHeight w:val="4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- 238 (</w:t>
            </w:r>
            <w:r>
              <w:rPr>
                <w:b/>
              </w:rPr>
              <w:t>μBq/m</w:t>
            </w:r>
            <w:r>
              <w:rPr>
                <w:b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 0,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0,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,5</w:t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-232 (</w:t>
            </w:r>
            <w:r>
              <w:rPr>
                <w:b/>
              </w:rPr>
              <w:t>μBq/m</w:t>
            </w:r>
            <w:r>
              <w:rPr>
                <w:b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 0,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0,35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,69</w:t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-131 (</w:t>
            </w:r>
            <w:r>
              <w:rPr>
                <w:b/>
              </w:rPr>
              <w:t>μBq/m</w:t>
            </w:r>
            <w:r>
              <w:rPr>
                <w:b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5,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9,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ưỡng phát hiện: 0,5 μBq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B2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2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Số liệu của Trung tâm ứng phó sự cố 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ục An toàn bức xạ và hạt nhân, Bộ Khoa học và Công ngh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ất liều phông bức xạ môi trường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96"/>
        <w:gridCol w:w="2118"/>
        <w:gridCol w:w="2415"/>
      </w:tblGrid>
      <w:tr>
        <w:trPr>
          <w:trHeight w:val="4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 trị trung bìn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µSv/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 trị lớn nhấ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µSv/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 trị nhỏ nhấ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µSv/h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8"/>
                <w:lang w:val="en"/>
              </w:rPr>
              <w:t>04/4/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0" w:leader="none"/>
                <w:tab w:val="right" w:pos="2080" w:leader="none"/>
              </w:tabs>
              <w:spacing w:before="120" w:after="0"/>
              <w:rPr>
                <w:szCs w:val="28"/>
              </w:rPr>
            </w:pPr>
            <w:r>
              <w:rPr>
                <w:szCs w:val="28"/>
              </w:rPr>
              <w:tab/>
              <w:t>0,158</w:t>
              <w:tab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146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8"/>
                <w:lang w:val="en"/>
              </w:rPr>
              <w:t>05/4/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1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 số của phép đo là ±15% với độ tin cậy là 95%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3385" cy="2660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iểu đồ quan trắc phông phóng x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>từ 12:00 ngày 5/4/2011 tới 12:00 ngày 6/4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2"/>
    <w:basedOn w:val="Normal"/>
    <w:qFormat/>
    <w:pPr>
      <w:spacing w:before="120" w:after="0"/>
      <w:ind w:left="284" w:firstLine="425"/>
      <w:jc w:val="both"/>
    </w:pPr>
    <w:rPr>
      <w:rFonts w:ascii="VNI-Times" w:hAnsi="VNI-Times" w:cs="VNI-Time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3:00Z</dcterms:created>
  <dc:creator>Hoang Minh Tuan</dc:creator>
  <dc:description/>
  <cp:keywords/>
  <dc:language>en-US</dc:language>
  <cp:lastModifiedBy>DUHi</cp:lastModifiedBy>
  <dcterms:modified xsi:type="dcterms:W3CDTF">2011-04-06T01:13:00Z</dcterms:modified>
  <cp:revision>2</cp:revision>
  <dc:subject/>
  <dc:title>BỘ KHOA HỌC VÀ CÔNG NGHỆ</dc:title>
</cp:coreProperties>
</file>